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935-9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253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  Ирина Петровна Кравцова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а Магомедшапи Гасановича,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М.Г.26.03.2024 г. до 00:01 ч. по адресу: ХМАО-Югра Сургутский район г.Лянтор, 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,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ействующий от имени юридического лица, не исполнил установленную   п.1 ст.346.23 Налогового кодекса Российской Федерации обязанность по предоставлению налоговой декларации по налогу, уплачиваемому в связи с применением упрощенной системы налогообложения, за 2023 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Д.Г. надлежаще извещен о времени и месте рассмотрения дела (судебная повестка вручена электронно) в судебное заседание не явился, заявлений о рассмотрении дела в его отсутствие не предоставил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бдуллаев Д.Г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бдуллаева Д.Г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бдуллаева М.Г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4600286300002 от 13.01.2025 г. о совершении Абдуллаевым М.Г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Абдуллаева М.Г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бдуллаева М.Г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Абдуллаева Д.Г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Абдуллаева Магомедшапи Гасан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уллаеву М.Г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2522515131, наименование платежа 5-0253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Кравц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